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616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94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рческая мастерская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</w:t>
      </w:r>
      <w:r>
        <w:rPr>
          <w:rFonts w:cs="Times New Roman" w:ascii="Times New Roman" w:hAnsi="Times New Roman"/>
          <w:sz w:val="24"/>
        </w:rPr>
        <w:t>и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етей, </w:t>
      </w:r>
      <w:r>
        <w:rPr>
          <w:rFonts w:cs="Times New Roman" w:ascii="Times New Roman" w:hAnsi="Times New Roman"/>
          <w:sz w:val="24"/>
        </w:rPr>
        <w:t>посредством включения их в различные виды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и художественного творч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енсорики, мелкой моторики рук, пространственного воображения, технического и логического мышления, глазоме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ей ориентироваться в информации разного в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во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оли трудовой деятельности человека и первоначальных представлений о мире про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ладе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ми технологическими знаниями, трудовыми умениями и навыками, - опытом практической деятельности по созданию личностно и общественно значимых объектов тру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ами планирования и организации трудовой деятельности, объективной оценки свое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применение правил сотрудничества в колле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программы лежит интеграция предметов художественно-эстетического цикла. Все эти предметы направлены на развитие духовности личности, творческих способностей ребенка, умения видеть и творить прекрасное. Каждый ребенок одарен природной способностью творить, теми или иными наклонностями. А интегрированное обучение позволяет наиболее полно раскрыть и развить в ребенке эти способ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данного курса опирается на такие принципы: - единство эмоционального и сознательного отношения; - комплексное воспитание и развитие обучаю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едущий методический прием на занятиях – метод художественной импровизации.</w:t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ворческая мастерская»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 Учебным планом образования обучающихся с умственной отсталостью (интеллектуальными нарушениями) ГБОУ «Заинская школа №9» для 3 класса и годовым календарным графиком ГБОУ «Заинская школа №9» курс «Творческая мастерская» рассчитан: на 34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8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8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11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7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обретение школьником социальных знаний для устойчивого познавательного интереса к творческой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озможность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ат навык самостоятельной работы и работы в группе при выполнении практических творческих работ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 к самооценке;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ение школьником опыта самостоятельного социального действия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программы представлено различными видами трудовой деятельности (работа с бумагой, картоном, нитками, пластилином, работа с соленом тесте, работа </w:t>
      </w:r>
      <w:r>
        <w:rPr>
          <w:rFonts w:cs="Times New Roman" w:ascii="Times New Roman" w:hAnsi="Times New Roman"/>
          <w:sz w:val="24"/>
          <w:szCs w:val="24"/>
        </w:rPr>
        <w:t>гофрированной бумагой</w:t>
      </w:r>
      <w:r>
        <w:rPr>
          <w:rFonts w:cs="Times New Roman" w:ascii="Times New Roman" w:hAnsi="Times New Roman"/>
          <w:sz w:val="24"/>
        </w:rPr>
        <w:t>, салфетками, ватными палочками, ватными дисками и т.д.) и направлена на овладение школьниками необходимыми в жизни элементарными приемами ручной работы с разными материалами, изготовление поделок, различных полезных предметов для школы и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творческие конкурсы (рисунков, поделок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, самостоятельная работа, творчески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г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е дерев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в технике ориг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в технике ориг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 в технике ориг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аппликации из гофрированной бумаг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гофрированной бумаг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Лиси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«Лиси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а из пластили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моза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ой мозаи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елочный шар с веткой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а «елочный шар с веткой»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пал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ппликации из ватных пал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ватных дис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23 февра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23 февра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8 ма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8 ма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салфе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елки из салфет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а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елок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геометрических фигу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учшие аппликации для детей/ И. А. Агапова, М. А. Давыдова., Изд. Москва, 2010г. – 192с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vk.com/doc4034389_536515154?hash=BS0Y5a9wrqqCQoobrh6I8HGYccIB5gJVhhVzpMjLO3T&amp;dl=ZCWQDFNlGJsCny9DgzDtuLNwpBTTIJRlGGNMYLjImC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6195" cy="8777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choolBookC-Italic;MS Gothic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oc4034389_536515154?hash=BS0Y5a9wrqqCQoobrh6I8HGYccIB5gJVhhVzpMjLO3T&amp;dl=ZCWQDFNlGJsCny9DgzDtuLNwpBTTIJRlGGNMYLjImC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Пользователь</dc:creator>
  <dc:description/>
  <dc:language>en-US</dc:language>
  <cp:lastModifiedBy>Админ</cp:lastModifiedBy>
  <cp:lastPrinted>2024-09-26T12:10:00Z</cp:lastPrinted>
  <dcterms:modified xsi:type="dcterms:W3CDTF">2024-09-27T06:26:00Z</dcterms:modified>
  <cp:revision>2</cp:revision>
  <dc:subject/>
  <dc:title/>
</cp:coreProperties>
</file>